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RDINIE  – náklady předpoklád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poplatek za auto 15.9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– Livorno (přístav)   cca  1200 km  x 2 (zpě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ardinii najedeme cca 1000 k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kem asi 35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potřebě 15  l/100 km        525 l nafty  x  0,9 EUR (cca cena za l nafty v Ne, Rak, It 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benzín  1,05 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PHM odhadem                        </w:t>
      </w:r>
      <w:r>
        <w:rPr>
          <w:bCs/>
          <w:i/>
          <w:color w:val="FF0000"/>
          <w:u w:val="single"/>
        </w:rPr>
        <w:t>500 EUR</w:t>
      </w:r>
      <w:r>
        <w:rPr/>
        <w:t xml:space="preserve">   /záleží na cenách, jaký bude vývoj do června/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>
          <w:b/>
        </w:rPr>
        <w:t>Poplatky dálnice</w:t>
      </w:r>
      <w:r>
        <w:rPr/>
        <w:t xml:space="preserve">      Brenner                   7,30 EUR  x 2 cest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álnice v Itálii   cca 30   EUR  x 2 ces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 xml:space="preserve">Poplatky dálniční odhadem                      </w:t>
      </w:r>
      <w:r>
        <w:rPr>
          <w:b w:val="false"/>
          <w:bCs/>
          <w:color w:val="FF0000"/>
          <w:u w:val="single"/>
        </w:rPr>
        <w:t>75 EUR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i/>
        </w:rPr>
        <w:t>Lodní lístky  /expresní loď/</w:t>
      </w:r>
      <w:r>
        <w:rPr/>
        <w:t xml:space="preserve">  vč. zpáteční cesty   </w:t>
      </w:r>
    </w:p>
    <w:p>
      <w:pPr>
        <w:pStyle w:val="Heading2"/>
        <w:rPr/>
      </w:pPr>
      <w:r>
        <w:rPr>
          <w:bCs/>
        </w:rPr>
        <w:t xml:space="preserve">Terénní auto, 2 osoby dospělé, vč. poplatků              cca                                                    </w:t>
      </w:r>
      <w:r>
        <w:rPr>
          <w:b w:val="false"/>
          <w:i/>
          <w:iCs/>
          <w:color w:val="FF0000"/>
        </w:rPr>
        <w:t>370 EUR</w:t>
      </w:r>
      <w:r>
        <w:rPr>
          <w:bCs/>
        </w:rPr>
        <w:t xml:space="preserve"> </w:t>
      </w:r>
      <w:r>
        <w:rPr>
          <w:bCs/>
          <w:color w:val="FF0000"/>
        </w:rPr>
        <w:t>,-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(Děti  4 – 12 let    lze připočítat  50% za osobu + plné přístavní tax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m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tálii v Desenzanu – San Francesco        1 noc tam,   1 – 2 zpět    /lepší kemp, několika hvězdičkový/</w:t>
      </w:r>
    </w:p>
    <w:p>
      <w:pPr>
        <w:pStyle w:val="Normal"/>
        <w:rPr/>
      </w:pPr>
      <w:r>
        <w:rPr/>
        <w:t>Při zpáteční cestě  - hned po vylodění                 1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ardinii budeme kempovat                    8 – 11 nocí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ůměrné ceny kempů          dospělá osoba                               5 EUR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uto se stanem na střeše     6 EU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/děti                                     4 EU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soby + auto / 1 noc         cca 16 EUR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/>
          <w:i w:val="false"/>
          <w:i w:val="false"/>
          <w:iCs/>
          <w:color w:val="FF0000"/>
        </w:rPr>
      </w:pPr>
      <w:r>
        <w:rPr/>
        <w:t xml:space="preserve">Odhadem celkem kempy /2 osoby, auto/                        </w:t>
      </w:r>
      <w:r>
        <w:rPr>
          <w:b w:val="false"/>
          <w:bCs/>
          <w:color w:val="FF0000"/>
        </w:rPr>
        <w:t>200 EUR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Rozpočet je pouze odhadem s cenami z loňského roku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ídlo a kapesné</w:t>
      </w:r>
      <w:r>
        <w:rPr/>
        <w:t xml:space="preserve"> na  10 dní  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19:00Z</dcterms:created>
  <dc:creator>Jiří Chramosil</dc:creator>
  <dc:description/>
  <dc:language>en-US</dc:language>
  <cp:lastModifiedBy>Jirka Chramosil</cp:lastModifiedBy>
  <dcterms:modified xsi:type="dcterms:W3CDTF">2004-05-21T19:56:00Z</dcterms:modified>
  <cp:revision>5</cp:revision>
  <dc:subject/>
  <dc:title>SARDINIE 2003 – náklady předpokládané</dc:title>
</cp:coreProperties>
</file>