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.png" ContentType="image/png"/>
  <Override PartName="/word/media/image27.jpeg" ContentType="image/jpeg"/>
  <Override PartName="/word/media/image10.png" ContentType="image/png"/>
  <Override PartName="/word/media/image5.png" ContentType="image/png"/>
  <Override PartName="/word/media/image29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media/image24.jpeg" ContentType="image/jpe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75565</wp:posOffset>
            </wp:positionV>
            <wp:extent cx="1809115" cy="1456055"/>
            <wp:effectExtent l="0" t="0" r="0" b="0"/>
            <wp:wrapTight wrapText="bothSides">
              <wp:wrapPolygon edited="0">
                <wp:start x="-584" y="-438"/>
                <wp:lineTo x="-584" y="21892"/>
                <wp:lineTo x="22066" y="21892"/>
                <wp:lineTo x="22066" y="-438"/>
                <wp:lineTo x="-584" y="-4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456055"/>
                    </a:xfrm>
                    <a:prstGeom prst="rect">
                      <a:avLst/>
                    </a:prstGeom>
                    <a:ln w="2857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01365</wp:posOffset>
            </wp:positionH>
            <wp:positionV relativeFrom="paragraph">
              <wp:posOffset>169545</wp:posOffset>
            </wp:positionV>
            <wp:extent cx="1280160" cy="930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ARDINIE 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ředpokládaný termín od soboty 21.8. do čtvrtka 2 .9. Trajekt z Livorna 22.8 – zpět ze Sardinie 1.9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Stručný, předběžný program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e připravován pro rodiny s dětmi, s pobytem především u moře pouze na několika různých místech  Sardinie, s nocováním v kempech ve vlastním stanu nebo příležitostně volně na pobřež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8.sobota</w:t>
      </w:r>
    </w:p>
    <w:p>
      <w:pPr>
        <w:pStyle w:val="Normal"/>
        <w:rPr>
          <w:sz w:val="24"/>
        </w:rPr>
      </w:pPr>
      <w:r>
        <w:rPr>
          <w:sz w:val="24"/>
        </w:rPr>
        <w:t>Ráno odjezd z Prahy do Desenzana u Lago di Garda (cca 800 km), zde nocleh v dobře vybaveném kempu San Frances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5500</wp:posOffset>
            </wp:positionH>
            <wp:positionV relativeFrom="paragraph">
              <wp:posOffset>40640</wp:posOffset>
            </wp:positionV>
            <wp:extent cx="1746250" cy="1402080"/>
            <wp:effectExtent l="0" t="0" r="0" b="0"/>
            <wp:wrapTight wrapText="bothSides">
              <wp:wrapPolygon edited="0">
                <wp:start x="-476" y="-300"/>
                <wp:lineTo x="-476" y="21746"/>
                <wp:lineTo x="21956" y="21746"/>
                <wp:lineTo x="21956" y="-300"/>
                <wp:lineTo x="-476" y="-30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402080"/>
                    </a:xfrm>
                    <a:prstGeom prst="rect">
                      <a:avLst/>
                    </a:prstGeom>
                    <a:ln w="1905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22.8. neděle</w:t>
      </w:r>
    </w:p>
    <w:p>
      <w:pPr>
        <w:pStyle w:val="Normal"/>
        <w:rPr>
          <w:sz w:val="24"/>
        </w:rPr>
      </w:pPr>
      <w:r>
        <w:rPr>
          <w:sz w:val="24"/>
        </w:rPr>
        <w:t>Ráno přesun po dálnicích do přístavu Livorno (cca 350km), podle času návštěva Pisy,</w:t>
      </w:r>
    </w:p>
    <w:p>
      <w:pPr>
        <w:pStyle w:val="Normal"/>
        <w:rPr>
          <w:sz w:val="24"/>
        </w:rPr>
      </w:pPr>
      <w:r>
        <w:rPr>
          <w:sz w:val="24"/>
        </w:rPr>
        <w:t>nutno dorazit do přístavu ve 12.00 kvůli nalodění.</w:t>
      </w:r>
    </w:p>
    <w:p>
      <w:pPr>
        <w:pStyle w:val="Normal"/>
        <w:rPr>
          <w:sz w:val="24"/>
        </w:rPr>
      </w:pPr>
      <w:r>
        <w:rPr>
          <w:sz w:val="24"/>
        </w:rPr>
        <w:t xml:space="preserve">13.30 odplouvá rychloloď  spol. SARDINIA FERRIES, </w:t>
      </w:r>
    </w:p>
    <w:p>
      <w:pPr>
        <w:pStyle w:val="Normal"/>
        <w:rPr>
          <w:sz w:val="24"/>
        </w:rPr>
      </w:pPr>
      <w:r>
        <w:rPr>
          <w:sz w:val="24"/>
        </w:rPr>
        <w:t>18.30 připlutí na Sardinii do přístavu Golfo Aranci.</w:t>
      </w:r>
    </w:p>
    <w:p>
      <w:pPr>
        <w:pStyle w:val="Normal"/>
        <w:rPr/>
      </w:pPr>
      <w:r>
        <w:rPr>
          <w:sz w:val="24"/>
        </w:rPr>
        <w:t>Na lodi je možno jíst v restauraci s velkou nabídkou, kavárny, obchody….</w:t>
      </w:r>
    </w:p>
    <w:p>
      <w:pPr>
        <w:pStyle w:val="Normal"/>
        <w:rPr>
          <w:sz w:val="24"/>
        </w:rPr>
      </w:pPr>
      <w:r>
        <w:rPr>
          <w:sz w:val="24"/>
        </w:rPr>
        <w:t>Po vylodění rychlý přesun do nejbližšího kempu (cca 10 - 30 km)</w:t>
      </w:r>
    </w:p>
    <w:p>
      <w:pPr>
        <w:pStyle w:val="Normal"/>
        <w:rPr>
          <w:sz w:val="24"/>
        </w:rPr>
      </w:pPr>
      <w:r>
        <w:rPr>
          <w:sz w:val="24"/>
        </w:rPr>
        <w:t>(lodní lístky pro 2 osoby a terénní vůz – cca 370 Euro + děti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4085</wp:posOffset>
            </wp:positionH>
            <wp:positionV relativeFrom="paragraph">
              <wp:posOffset>96520</wp:posOffset>
            </wp:positionV>
            <wp:extent cx="1409700" cy="1133475"/>
            <wp:effectExtent l="0" t="0" r="0" b="0"/>
            <wp:wrapTight wrapText="bothSides">
              <wp:wrapPolygon edited="0">
                <wp:start x="-595" y="-373"/>
                <wp:lineTo x="-595" y="21780"/>
                <wp:lineTo x="22045" y="21780"/>
                <wp:lineTo x="22045" y="-373"/>
                <wp:lineTo x="-595" y="-37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33475"/>
                    </a:xfrm>
                    <a:prstGeom prst="rect">
                      <a:avLst/>
                    </a:prstGeom>
                    <a:ln w="1905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Vylodění na Sardin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2.8. neděle – 1.9. středa pobyt na Sardinii</w:t>
      </w:r>
    </w:p>
    <w:p>
      <w:pPr>
        <w:pStyle w:val="Heading3"/>
        <w:rPr/>
      </w:pPr>
      <w:r>
        <w:rPr/>
        <w:t>Celkem 9 celých  dní na ostrově</w:t>
      </w:r>
    </w:p>
    <w:p>
      <w:pPr>
        <w:pStyle w:val="Normal"/>
        <w:rPr>
          <w:sz w:val="24"/>
        </w:rPr>
      </w:pPr>
      <w:r>
        <w:rPr>
          <w:sz w:val="24"/>
        </w:rPr>
        <w:t>Pobyt chceme situovat na 3 – 4 nejoblíbenější místa, kde se vždy pár dní zdržíme :</w:t>
      </w:r>
    </w:p>
    <w:p>
      <w:pPr>
        <w:pStyle w:val="Normal"/>
        <w:rPr>
          <w:sz w:val="24"/>
        </w:rPr>
      </w:pPr>
      <w:r>
        <w:rPr>
          <w:sz w:val="24"/>
        </w:rPr>
        <w:t>Na severu v souostroví La Maddalena</w:t>
      </w:r>
    </w:p>
    <w:p>
      <w:pPr>
        <w:pStyle w:val="Normal"/>
        <w:rPr>
          <w:sz w:val="24"/>
        </w:rPr>
      </w:pPr>
      <w:r>
        <w:rPr>
          <w:sz w:val="24"/>
        </w:rPr>
        <w:t>Částečně po západním pobřeží pak přesun na jih – jihovýchod</w:t>
      </w:r>
    </w:p>
    <w:p>
      <w:pPr>
        <w:pStyle w:val="Normal"/>
        <w:rPr>
          <w:sz w:val="24"/>
        </w:rPr>
      </w:pPr>
      <w:r>
        <w:rPr>
          <w:sz w:val="24"/>
        </w:rPr>
        <w:t>Na východním pobřeží pobyt v Cala Gonone – výchozí místo pro výlety člunem na plážičky u vápencových jeskyní v zálivu Golfo di Orose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ísta pobytu budou ještě časově uvážena a program upřesně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.9.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středa </w:t>
      </w:r>
      <w:r>
        <w:rPr>
          <w:sz w:val="24"/>
        </w:rPr>
        <w:t>přeplutí na kontinent, přesun a přenocování v kempu, pravděpodobně opět v Desenzanu.</w:t>
      </w:r>
    </w:p>
    <w:p>
      <w:pPr>
        <w:pStyle w:val="Normal"/>
        <w:rPr/>
      </w:pPr>
      <w:r>
        <w:rPr>
          <w:b/>
          <w:bCs/>
          <w:sz w:val="24"/>
        </w:rPr>
        <w:t>2.9.</w:t>
      </w:r>
      <w:r>
        <w:rPr>
          <w:sz w:val="24"/>
        </w:rPr>
        <w:t xml:space="preserve"> přesun do ČR nebo prodloužení pobytu u Desenzana, kde je možné opět přenocovat ve stejném kempu a další den navštívit známý zábavný park </w:t>
      </w:r>
      <w:r>
        <w:rPr>
          <w:i/>
          <w:sz w:val="24"/>
        </w:rPr>
        <w:t>Gardaland</w:t>
      </w:r>
      <w:r>
        <w:rPr>
          <w:sz w:val="24"/>
        </w:rPr>
        <w:t>, nebo individuální odje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elkem 9 dní na ostrově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ybereme ta nejkrásnější místa, která známe z minulosti, jak pro poznávání  z auta při přesunech tak i pro pikniky a  koupání na překrásných plážích i v malých zátočinkách obklopených  útesy růžových skal v kontrastu s azurovým mořem, kam si zajedete pouze vaším offroad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kázky z míst, kde budeme pobývat nebo projíždě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79375</wp:posOffset>
            </wp:positionV>
            <wp:extent cx="1122680" cy="901065"/>
            <wp:effectExtent l="0" t="0" r="0" b="0"/>
            <wp:wrapTight wrapText="bothSides">
              <wp:wrapPolygon edited="0">
                <wp:start x="-559" y="-230"/>
                <wp:lineTo x="-559" y="21590"/>
                <wp:lineTo x="21972" y="21590"/>
                <wp:lineTo x="21972" y="-230"/>
                <wp:lineTo x="-559" y="-230"/>
              </wp:wrapPolygon>
            </wp:wrapTight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901065"/>
                    </a:xfrm>
                    <a:prstGeom prst="rect">
                      <a:avLst/>
                    </a:prstGeom>
                    <a:ln w="127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60805</wp:posOffset>
            </wp:positionH>
            <wp:positionV relativeFrom="paragraph">
              <wp:posOffset>73025</wp:posOffset>
            </wp:positionV>
            <wp:extent cx="1135380" cy="913765"/>
            <wp:effectExtent l="0" t="0" r="0" b="0"/>
            <wp:wrapTight wrapText="bothSides">
              <wp:wrapPolygon edited="0">
                <wp:start x="-594" y="-372"/>
                <wp:lineTo x="-594" y="21785"/>
                <wp:lineTo x="22043" y="21785"/>
                <wp:lineTo x="22043" y="-372"/>
                <wp:lineTo x="-594" y="-372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913765"/>
                    </a:xfrm>
                    <a:prstGeom prst="rect">
                      <a:avLst/>
                    </a:prstGeom>
                    <a:ln w="190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32405</wp:posOffset>
            </wp:positionH>
            <wp:positionV relativeFrom="paragraph">
              <wp:posOffset>73025</wp:posOffset>
            </wp:positionV>
            <wp:extent cx="1135380" cy="914400"/>
            <wp:effectExtent l="0" t="0" r="0" b="0"/>
            <wp:wrapTight wrapText="bothSides">
              <wp:wrapPolygon edited="0">
                <wp:start x="-152" y="-87"/>
                <wp:lineTo x="-152" y="21641"/>
                <wp:lineTo x="21706" y="21641"/>
                <wp:lineTo x="21706" y="-87"/>
                <wp:lineTo x="-152" y="-87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914400"/>
                    </a:xfrm>
                    <a:prstGeom prst="rect">
                      <a:avLst/>
                    </a:prstGeom>
                    <a:ln w="1905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04005</wp:posOffset>
            </wp:positionH>
            <wp:positionV relativeFrom="paragraph">
              <wp:posOffset>73025</wp:posOffset>
            </wp:positionV>
            <wp:extent cx="1135380" cy="913765"/>
            <wp:effectExtent l="0" t="0" r="0" b="0"/>
            <wp:wrapTight wrapText="bothSides">
              <wp:wrapPolygon edited="0">
                <wp:start x="-279" y="-168"/>
                <wp:lineTo x="-279" y="21679"/>
                <wp:lineTo x="21806" y="21679"/>
                <wp:lineTo x="21806" y="-168"/>
                <wp:lineTo x="-279" y="-168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913765"/>
                    </a:xfrm>
                    <a:prstGeom prst="rect">
                      <a:avLst/>
                    </a:prstGeom>
                    <a:ln w="1905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75605</wp:posOffset>
            </wp:positionH>
            <wp:positionV relativeFrom="paragraph">
              <wp:posOffset>73025</wp:posOffset>
            </wp:positionV>
            <wp:extent cx="1143635" cy="920750"/>
            <wp:effectExtent l="0" t="0" r="0" b="0"/>
            <wp:wrapTight wrapText="bothSides">
              <wp:wrapPolygon edited="0">
                <wp:start x="-151" y="-87"/>
                <wp:lineTo x="-151" y="21642"/>
                <wp:lineTo x="21705" y="21642"/>
                <wp:lineTo x="21705" y="-87"/>
                <wp:lineTo x="-151" y="-87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20750"/>
                    </a:xfrm>
                    <a:prstGeom prst="rect">
                      <a:avLst/>
                    </a:prstGeom>
                    <a:ln w="1905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Souostroví  La Maddalena</w:t>
      </w:r>
    </w:p>
    <w:p>
      <w:pPr>
        <w:pStyle w:val="Normal"/>
        <w:rPr>
          <w:sz w:val="24"/>
        </w:rPr>
      </w:pPr>
      <w:r>
        <w:rPr>
          <w:sz w:val="24"/>
        </w:rPr>
        <w:t>(je součástí pobřeží Costa Smeralda, které je považováno za jedno z nejkrásnější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ostroví sestává z mnoha ostrůvků, z nichž 2 hlavní lze prozkoumávat teréňákem a ty ostatní pouze člunem. Jsou zde skalnatá zákoutí nádherných pláží, pozůstatky vojenských pevností,  nezpevněné písčité cesty, mořský ráj…</w:t>
      </w:r>
    </w:p>
    <w:p>
      <w:pPr>
        <w:pStyle w:val="Normal"/>
        <w:rPr>
          <w:sz w:val="24"/>
        </w:rPr>
      </w:pPr>
      <w:r>
        <w:rPr>
          <w:sz w:val="24"/>
        </w:rPr>
        <w:t xml:space="preserve">Zde strávíme 2 – 3 dny s kempováním volně na útesech podle možnosti nebo v kempu u moře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795</wp:posOffset>
            </wp:positionH>
            <wp:positionV relativeFrom="paragraph">
              <wp:posOffset>-8890</wp:posOffset>
            </wp:positionV>
            <wp:extent cx="1226820" cy="986790"/>
            <wp:effectExtent l="0" t="0" r="0" b="0"/>
            <wp:wrapTight wrapText="bothSides">
              <wp:wrapPolygon edited="0">
                <wp:start x="-685" y="-424"/>
                <wp:lineTo x="-685" y="21809"/>
                <wp:lineTo x="22111" y="21809"/>
                <wp:lineTo x="22111" y="-424"/>
                <wp:lineTo x="-685" y="-424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86790"/>
                    </a:xfrm>
                    <a:prstGeom prst="rect">
                      <a:avLst/>
                    </a:prstGeom>
                    <a:ln w="1905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elsardo</w:t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</w:rPr>
        <w:t>Městečko  s hradem vztyčené na vulkanickém útesu, s uličkami plnými obchůdků, kavárniček a restaurací. Zde se také zastavíme v odpoledních hodinách dalšího dn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92725</wp:posOffset>
            </wp:positionH>
            <wp:positionV relativeFrom="paragraph">
              <wp:posOffset>186690</wp:posOffset>
            </wp:positionV>
            <wp:extent cx="1226820" cy="987425"/>
            <wp:effectExtent l="0" t="0" r="0" b="0"/>
            <wp:wrapTight wrapText="bothSides">
              <wp:wrapPolygon edited="0">
                <wp:start x="-811" y="-506"/>
                <wp:lineTo x="-811" y="21850"/>
                <wp:lineTo x="22209" y="21850"/>
                <wp:lineTo x="22209" y="-506"/>
                <wp:lineTo x="-811" y="-506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87425"/>
                    </a:xfrm>
                    <a:prstGeom prst="rect">
                      <a:avLst/>
                    </a:prstGeom>
                    <a:ln w="1905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lghero</w:t>
      </w:r>
    </w:p>
    <w:p>
      <w:pPr>
        <w:pStyle w:val="Normal"/>
        <w:rPr>
          <w:sz w:val="24"/>
        </w:rPr>
      </w:pPr>
      <w:r>
        <w:rPr>
          <w:sz w:val="24"/>
        </w:rPr>
        <w:t>Jedno z nejkrásnějších měst na Sardinii je nazýváno. „malou Barcelonou“ pro svůj katalánský vzhled z dob osídlení Katalánci a dodnes se dnes tato řeč používá.</w:t>
      </w:r>
    </w:p>
    <w:p>
      <w:pPr>
        <w:pStyle w:val="Normal"/>
        <w:rPr>
          <w:sz w:val="24"/>
        </w:rPr>
      </w:pPr>
      <w:r>
        <w:rPr>
          <w:sz w:val="24"/>
        </w:rPr>
        <w:t>Je zde plno malých uliček, obchůdků vyzývajících k nákupům katalánských šperků, keramiky, cukrovinek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</w:t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78300</wp:posOffset>
            </wp:positionH>
            <wp:positionV relativeFrom="paragraph">
              <wp:posOffset>38735</wp:posOffset>
            </wp:positionV>
            <wp:extent cx="1409700" cy="1133475"/>
            <wp:effectExtent l="0" t="0" r="0" b="0"/>
            <wp:wrapTight wrapText="bothSides">
              <wp:wrapPolygon edited="0">
                <wp:start x="-595" y="-373"/>
                <wp:lineTo x="-595" y="21780"/>
                <wp:lineTo x="22045" y="21780"/>
                <wp:lineTo x="22045" y="-373"/>
                <wp:lineTo x="-595" y="-373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33475"/>
                    </a:xfrm>
                    <a:prstGeom prst="rect">
                      <a:avLst/>
                    </a:prstGeom>
                    <a:ln w="1905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49300</wp:posOffset>
            </wp:positionH>
            <wp:positionV relativeFrom="paragraph">
              <wp:posOffset>38735</wp:posOffset>
            </wp:positionV>
            <wp:extent cx="1409700" cy="1133475"/>
            <wp:effectExtent l="0" t="0" r="0" b="0"/>
            <wp:wrapTight wrapText="bothSides">
              <wp:wrapPolygon edited="0">
                <wp:start x="-595" y="-373"/>
                <wp:lineTo x="-595" y="21780"/>
                <wp:lineTo x="22045" y="21780"/>
                <wp:lineTo x="22045" y="-373"/>
                <wp:lineTo x="-595" y="-373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33475"/>
                    </a:xfrm>
                    <a:prstGeom prst="rect">
                      <a:avLst/>
                    </a:prstGeom>
                    <a:ln w="1905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PISCINAS DU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jvyšší duny v Evropě, které se tyčí kolem ústí řeky Piscinas až do výše 50m. Zde je krásná pláž s rozbouřenými vlnami záp. pobřež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645</wp:posOffset>
            </wp:positionH>
            <wp:positionV relativeFrom="paragraph">
              <wp:posOffset>114935</wp:posOffset>
            </wp:positionV>
            <wp:extent cx="1409700" cy="1132840"/>
            <wp:effectExtent l="0" t="0" r="0" b="0"/>
            <wp:wrapTight wrapText="bothSides">
              <wp:wrapPolygon edited="0">
                <wp:start x="-150" y="-84"/>
                <wp:lineTo x="-150" y="21641"/>
                <wp:lineTo x="21702" y="21641"/>
                <wp:lineTo x="21702" y="-84"/>
                <wp:lineTo x="-150" y="-84"/>
              </wp:wrapPolygon>
            </wp:wrapTight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32840"/>
                    </a:xfrm>
                    <a:prstGeom prst="rect">
                      <a:avLst/>
                    </a:prstGeom>
                    <a:ln w="1905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35125</wp:posOffset>
            </wp:positionH>
            <wp:positionV relativeFrom="paragraph">
              <wp:posOffset>114935</wp:posOffset>
            </wp:positionV>
            <wp:extent cx="1447165" cy="1162685"/>
            <wp:effectExtent l="0" t="0" r="0" b="0"/>
            <wp:wrapTight wrapText="bothSides">
              <wp:wrapPolygon edited="0">
                <wp:start x="-582" y="-363"/>
                <wp:lineTo x="-582" y="21775"/>
                <wp:lineTo x="22035" y="21775"/>
                <wp:lineTo x="22035" y="-363"/>
                <wp:lineTo x="-582" y="-363"/>
              </wp:wrapPolygon>
            </wp:wrapTight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162685"/>
                    </a:xfrm>
                    <a:prstGeom prst="rect">
                      <a:avLst/>
                    </a:prstGeom>
                    <a:ln w="1905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81045</wp:posOffset>
            </wp:positionH>
            <wp:positionV relativeFrom="paragraph">
              <wp:posOffset>114935</wp:posOffset>
            </wp:positionV>
            <wp:extent cx="1409700" cy="1132840"/>
            <wp:effectExtent l="0" t="0" r="0" b="0"/>
            <wp:wrapTight wrapText="bothSides">
              <wp:wrapPolygon edited="0">
                <wp:start x="-595" y="-369"/>
                <wp:lineTo x="-595" y="21783"/>
                <wp:lineTo x="22045" y="21783"/>
                <wp:lineTo x="22045" y="-369"/>
                <wp:lineTo x="-595" y="-369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32840"/>
                    </a:xfrm>
                    <a:prstGeom prst="rect">
                      <a:avLst/>
                    </a:prstGeom>
                    <a:ln w="1905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26965</wp:posOffset>
            </wp:positionH>
            <wp:positionV relativeFrom="paragraph">
              <wp:posOffset>114935</wp:posOffset>
            </wp:positionV>
            <wp:extent cx="1409700" cy="1132840"/>
            <wp:effectExtent l="0" t="0" r="0" b="0"/>
            <wp:wrapTight wrapText="bothSides">
              <wp:wrapPolygon edited="0">
                <wp:start x="-595" y="-369"/>
                <wp:lineTo x="-595" y="21783"/>
                <wp:lineTo x="22045" y="21783"/>
                <wp:lineTo x="22045" y="-369"/>
                <wp:lineTo x="-595" y="-369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32840"/>
                    </a:xfrm>
                    <a:prstGeom prst="rect">
                      <a:avLst/>
                    </a:prstGeom>
                    <a:ln w="1905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</w:t>
      </w:r>
      <w:r>
        <w:rPr>
          <w:sz w:val="24"/>
        </w:rPr>
        <w:t>--------------------------------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645</wp:posOffset>
            </wp:positionH>
            <wp:positionV relativeFrom="paragraph">
              <wp:posOffset>1270</wp:posOffset>
            </wp:positionV>
            <wp:extent cx="1409700" cy="1132840"/>
            <wp:effectExtent l="0" t="0" r="0" b="0"/>
            <wp:wrapTight wrapText="bothSides">
              <wp:wrapPolygon edited="0">
                <wp:start x="-668" y="-412"/>
                <wp:lineTo x="-668" y="21805"/>
                <wp:lineTo x="22096" y="21805"/>
                <wp:lineTo x="22096" y="-412"/>
                <wp:lineTo x="-668" y="-412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32840"/>
                    </a:xfrm>
                    <a:prstGeom prst="rect">
                      <a:avLst/>
                    </a:prstGeom>
                    <a:ln w="1905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Capo Malfata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dherný skalnatý výběžek do moře, na kterém se tyčí stará věž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--------------------------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21125</wp:posOffset>
            </wp:positionH>
            <wp:positionV relativeFrom="paragraph">
              <wp:posOffset>173355</wp:posOffset>
            </wp:positionV>
            <wp:extent cx="1409700" cy="1132840"/>
            <wp:effectExtent l="0" t="0" r="0" b="0"/>
            <wp:wrapTight wrapText="bothSides">
              <wp:wrapPolygon edited="0">
                <wp:start x="-1103" y="-689"/>
                <wp:lineTo x="-1103" y="21940"/>
                <wp:lineTo x="22427" y="21940"/>
                <wp:lineTo x="22427" y="-689"/>
                <wp:lineTo x="-1103" y="-689"/>
              </wp:wrapPolygon>
            </wp:wrapTight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32840"/>
                    </a:xfrm>
                    <a:prstGeom prst="rect">
                      <a:avLst/>
                    </a:prstGeom>
                    <a:ln w="1905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66645</wp:posOffset>
            </wp:positionH>
            <wp:positionV relativeFrom="paragraph">
              <wp:posOffset>-9525</wp:posOffset>
            </wp:positionV>
            <wp:extent cx="1409700" cy="1132840"/>
            <wp:effectExtent l="0" t="0" r="0" b="0"/>
            <wp:wrapTight wrapText="bothSides">
              <wp:wrapPolygon edited="0">
                <wp:start x="-554" y="-348"/>
                <wp:lineTo x="-554" y="21769"/>
                <wp:lineTo x="22015" y="21769"/>
                <wp:lineTo x="22015" y="-348"/>
                <wp:lineTo x="-554" y="-348"/>
              </wp:wrapPolygon>
            </wp:wrapTight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32840"/>
                    </a:xfrm>
                    <a:prstGeom prst="rect">
                      <a:avLst/>
                    </a:prstGeom>
                    <a:ln w="1905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475605</wp:posOffset>
            </wp:positionH>
            <wp:positionV relativeFrom="paragraph">
              <wp:posOffset>81915</wp:posOffset>
            </wp:positionV>
            <wp:extent cx="1318260" cy="1060450"/>
            <wp:effectExtent l="0" t="0" r="0" b="0"/>
            <wp:wrapTight wrapText="bothSides">
              <wp:wrapPolygon edited="0">
                <wp:start x="-559" y="-348"/>
                <wp:lineTo x="-559" y="21771"/>
                <wp:lineTo x="22017" y="21771"/>
                <wp:lineTo x="22017" y="-348"/>
                <wp:lineTo x="-559" y="-348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060450"/>
                    </a:xfrm>
                    <a:prstGeom prst="rect">
                      <a:avLst/>
                    </a:prstGeom>
                    <a:ln w="1905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sta Rei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této přírodní pláži budeme      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xovat, koupat se, prohánět teréňáky v písku a nocova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69765</wp:posOffset>
            </wp:positionH>
            <wp:positionV relativeFrom="paragraph">
              <wp:posOffset>12065</wp:posOffset>
            </wp:positionV>
            <wp:extent cx="1958340" cy="1571625"/>
            <wp:effectExtent l="0" t="0" r="0" b="0"/>
            <wp:wrapTight wrapText="bothSides">
              <wp:wrapPolygon edited="0">
                <wp:start x="-780" y="-494"/>
                <wp:lineTo x="-780" y="21846"/>
                <wp:lineTo x="22186" y="21846"/>
                <wp:lineTo x="22186" y="-494"/>
                <wp:lineTo x="-780" y="-494"/>
              </wp:wrapPolygon>
            </wp:wrapTight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571625"/>
                    </a:xfrm>
                    <a:prstGeom prst="rect">
                      <a:avLst/>
                    </a:prstGeom>
                    <a:ln w="1905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63800</wp:posOffset>
            </wp:positionH>
            <wp:positionV relativeFrom="paragraph">
              <wp:posOffset>14605</wp:posOffset>
            </wp:positionV>
            <wp:extent cx="1501140" cy="1205865"/>
            <wp:effectExtent l="0" t="0" r="0" b="0"/>
            <wp:wrapTight wrapText="bothSides">
              <wp:wrapPolygon edited="0">
                <wp:start x="-141" y="-86"/>
                <wp:lineTo x="-141" y="21637"/>
                <wp:lineTo x="21706" y="21637"/>
                <wp:lineTo x="21706" y="-86"/>
                <wp:lineTo x="-141" y="-86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205865"/>
                    </a:xfrm>
                    <a:prstGeom prst="rect">
                      <a:avLst/>
                    </a:prstGeom>
                    <a:ln w="1905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0800</wp:posOffset>
            </wp:positionH>
            <wp:positionV relativeFrom="paragraph">
              <wp:posOffset>14605</wp:posOffset>
            </wp:positionV>
            <wp:extent cx="2095500" cy="1579880"/>
            <wp:effectExtent l="0" t="0" r="0" b="0"/>
            <wp:wrapTight wrapText="bothSides">
              <wp:wrapPolygon edited="0">
                <wp:start x="-78" y="-69"/>
                <wp:lineTo x="-89" y="21484"/>
                <wp:lineTo x="21599" y="21484"/>
                <wp:lineTo x="21599" y="0"/>
                <wp:lineTo x="-78" y="-69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9880"/>
                    </a:xfrm>
                    <a:prstGeom prst="rect">
                      <a:avLst/>
                    </a:prstGeom>
                    <a:ln w="1905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BATAX – Roccie Rosse (Rudé kamen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severozápadní straně města Arbatax se vypínají krásné útesy z červeného porfyru, nejpůsobivější při západu slunce. V tomto městě přespíme v blízkém kempu.</w:t>
      </w:r>
    </w:p>
    <w:p>
      <w:pPr>
        <w:pStyle w:val="Zkladntext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795</wp:posOffset>
            </wp:positionH>
            <wp:positionV relativeFrom="paragraph">
              <wp:posOffset>12065</wp:posOffset>
            </wp:positionV>
            <wp:extent cx="1684020" cy="1351915"/>
            <wp:effectExtent l="0" t="0" r="0" b="0"/>
            <wp:wrapTight wrapText="bothSides">
              <wp:wrapPolygon edited="0">
                <wp:start x="-139" y="-88"/>
                <wp:lineTo x="-139" y="21640"/>
                <wp:lineTo x="21704" y="21640"/>
                <wp:lineTo x="21704" y="-88"/>
                <wp:lineTo x="-139" y="-88"/>
              </wp:wrapPolygon>
            </wp:wrapTight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351915"/>
                    </a:xfrm>
                    <a:prstGeom prst="rect">
                      <a:avLst/>
                    </a:prstGeom>
                    <a:ln w="1905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926965</wp:posOffset>
            </wp:positionH>
            <wp:positionV relativeFrom="paragraph">
              <wp:posOffset>12065</wp:posOffset>
            </wp:positionV>
            <wp:extent cx="1684020" cy="1351915"/>
            <wp:effectExtent l="0" t="0" r="0" b="0"/>
            <wp:wrapTight wrapText="bothSides">
              <wp:wrapPolygon edited="0">
                <wp:start x="-497" y="-307"/>
                <wp:lineTo x="-497" y="21753"/>
                <wp:lineTo x="21972" y="21753"/>
                <wp:lineTo x="21972" y="-307"/>
                <wp:lineTo x="-497" y="-307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351915"/>
                    </a:xfrm>
                    <a:prstGeom prst="rect">
                      <a:avLst/>
                    </a:prstGeom>
                    <a:ln w="1905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Zkladntext2"/>
        <w:jc w:val="center"/>
        <w:rPr/>
      </w:pPr>
      <w:r>
        <w:rPr>
          <w:rFonts w:cs="Times New Roman" w:ascii="Times New Roman" w:hAnsi="Times New Roman"/>
          <w:sz w:val="24"/>
        </w:rPr>
        <w:t>Vápencový kaňon v pohoří mezi  Baunei a Dorgali, kudy vede krásná vyhlídková trasa horami v délce asi 50 km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--------------------------</w:t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120900</wp:posOffset>
            </wp:positionH>
            <wp:positionV relativeFrom="paragraph">
              <wp:posOffset>280670</wp:posOffset>
            </wp:positionV>
            <wp:extent cx="2209800" cy="1116330"/>
            <wp:effectExtent l="0" t="0" r="0" b="0"/>
            <wp:wrapTight wrapText="bothSides">
              <wp:wrapPolygon edited="0">
                <wp:start x="-280" y="-380"/>
                <wp:lineTo x="-280" y="21785"/>
                <wp:lineTo x="21880" y="21785"/>
                <wp:lineTo x="21880" y="-380"/>
                <wp:lineTo x="-280" y="-38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1633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50800</wp:posOffset>
            </wp:positionH>
            <wp:positionV relativeFrom="paragraph">
              <wp:posOffset>280670</wp:posOffset>
            </wp:positionV>
            <wp:extent cx="1866900" cy="1109345"/>
            <wp:effectExtent l="0" t="0" r="0" b="0"/>
            <wp:wrapTight wrapText="bothSides">
              <wp:wrapPolygon edited="0">
                <wp:start x="-334" y="-383"/>
                <wp:lineTo x="-334" y="21784"/>
                <wp:lineTo x="21936" y="21784"/>
                <wp:lineTo x="21936" y="-383"/>
                <wp:lineTo x="-334" y="-383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0934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751705</wp:posOffset>
            </wp:positionH>
            <wp:positionV relativeFrom="paragraph">
              <wp:posOffset>280670</wp:posOffset>
            </wp:positionV>
            <wp:extent cx="1752600" cy="1105535"/>
            <wp:effectExtent l="0" t="0" r="0" b="0"/>
            <wp:wrapTight wrapText="bothSides">
              <wp:wrapPolygon edited="0">
                <wp:start x="-356" y="-383"/>
                <wp:lineTo x="-356" y="21791"/>
                <wp:lineTo x="21954" y="21791"/>
                <wp:lineTo x="21954" y="-383"/>
                <wp:lineTo x="-356" y="-383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05535"/>
                    </a:xfrm>
                    <a:prstGeom prst="rect">
                      <a:avLst/>
                    </a:prstGeom>
                    <a:ln w="1905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/>
      </w:pPr>
      <w:r>
        <w:rPr/>
        <w:t>Pláž u Cala Gonone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e jsou nejkrásnější zátoky s bílými vápencovými útesy, bílým pískem a jeskyněmi, které lze navštívit jen člunem, vlastním nebo pronajatým, proto zde strávíme poslední 2-3 dny objevováním krás a koupáním v přírodní mořské rezervaci zálivu Golfo di Orose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6995</wp:posOffset>
            </wp:positionH>
            <wp:positionV relativeFrom="paragraph">
              <wp:posOffset>46355</wp:posOffset>
            </wp:positionV>
            <wp:extent cx="1488440" cy="1193800"/>
            <wp:effectExtent l="0" t="0" r="0" b="0"/>
            <wp:wrapTight wrapText="bothSides">
              <wp:wrapPolygon edited="0">
                <wp:start x="-419" y="-171"/>
                <wp:lineTo x="-419" y="21598"/>
                <wp:lineTo x="21878" y="21598"/>
                <wp:lineTo x="21878" y="-171"/>
                <wp:lineTo x="-419" y="-171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93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Poslední den 1.9. odplouváme na kontin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FF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i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right"/>
    </w:pPr>
    <w:rPr>
      <w:sz w:val="24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008000"/>
    </w:rPr>
  </w:style>
  <w:style w:type="paragraph" w:styleId="TextBodyIndent">
    <w:name w:val="Body Text Indent"/>
    <w:basedOn w:val="Normal"/>
    <w:pPr>
      <w:ind w:left="60" w:hanging="0"/>
      <w:jc w:val="center"/>
    </w:pPr>
    <w:rPr>
      <w:rFonts w:ascii="Arial" w:hAnsi="Arial" w:cs="Arial"/>
      <w:b/>
      <w:color w:val="008000"/>
      <w:sz w:val="24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Century Gothic" w:hAnsi="Century Gothic" w:cs="Century Gothic"/>
      <w:i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8:47:00Z</dcterms:created>
  <dc:creator>Jiří Chramosil</dc:creator>
  <dc:description/>
  <dc:language>en-US</dc:language>
  <cp:lastModifiedBy>Jirka Chramosil</cp:lastModifiedBy>
  <cp:lastPrinted>2003-02-13T03:30:00Z</cp:lastPrinted>
  <dcterms:modified xsi:type="dcterms:W3CDTF">2004-05-21T18:49:00Z</dcterms:modified>
  <cp:revision>6</cp:revision>
  <dc:subject/>
  <dc:title>e-mail DOKUMENT</dc:title>
</cp:coreProperties>
</file>